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73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45943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знецова Василия Иван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autoSpaceDE w:val="tru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01.2025 года в 16:20 Кузнецов В.И. на 65 км автодороги «Югра» Ханты-Мансийского район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узнецов В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знецов В.И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этот дорожный зна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1.2025 года, согласно которого Кузнецов В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Кузнецова В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65 км автодороги «Югра» Ханты-Мансийского район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Ломакина Н.П., который пояснил, что на 65 км автодороги «Югра» Ханты-Мансийского района его обогнал автомобиль </w:t>
      </w:r>
      <w:r>
        <w:rPr>
          <w:color w:val="000000"/>
          <w:sz w:val="28"/>
          <w:szCs w:val="28"/>
        </w:rPr>
        <w:t>* государственный регистрационный знак 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узнецова В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приходит к выводу о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узнецова Василия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25000136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